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7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242" w:hanging="9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Cumberland Farms (2016-05)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70 Route 17K                                                      SITE PLAN/LOT LINE CONSOLIDATIO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86, Block 1, Lot 14 &amp; 15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 IB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Bohler Engineering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 Computer Drive West, Suite 203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bany, NY 1220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2.      Depew Energy (2016-04)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  <w:br/>
              <w:t xml:space="preserve">                5182 &amp; 5184 Route 9W                                          AMENDED SITE PLAN</w:t>
              <w:br/>
              <w:t xml:space="preserve">                Section 43, Block 5, Lot 41.22</w:t>
              <w:br/>
              <w:t xml:space="preserve">                Zone:  B</w:t>
              <w:br/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Ross Winglovitz, P.E.</w:t>
              <w:br/>
              <w:t xml:space="preserve">                           Engineering &amp; Surveying Properties, PC</w:t>
              <w:br/>
              <w:t xml:space="preserve">                           71 Clinton Street</w:t>
              <w:br/>
              <w:t xml:space="preserve">                           Montgomery, NY 1254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3.      </w:t>
            </w:r>
            <w:r>
              <w:rPr>
                <w:rFonts w:cs="Arial" w:ascii="Arial" w:hAnsi="Arial"/>
                <w:b/>
                <w:bCs/>
              </w:rPr>
              <w:t>Frischknecht (2015-06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2 LOT SUBDIVI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 Chevy Lane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70, Block 3, Lot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 R-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 Jonathan Cella, P.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1 Hunt Road</w:t>
              <w:br/>
              <w:t xml:space="preserve">              Wallkill, NY 1258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    Fidanza (11-24)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6 North Plank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ection 80, Block 7, Lot 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one:  B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Coppola Associate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Old North Plank Rd., Suite 101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wburgh, NY 125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pril 7,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6:00 P.M. Town Board/Planning Board Join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Driscoll Subdivision (2005-46) </w:t>
            </w:r>
            <w:r>
              <w:rPr>
                <w:rFonts w:cs="Arial" w:ascii="Arial" w:hAnsi="Arial"/>
                <w:bCs/>
              </w:rPr>
              <w:t>6 month extension 3/29/16 to 9/29/16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lo Club Site Plan (2006-09)</w:t>
            </w:r>
            <w:r>
              <w:rPr>
                <w:rFonts w:cs="Arial" w:ascii="Arial" w:hAnsi="Arial"/>
                <w:bCs/>
              </w:rPr>
              <w:t xml:space="preserve"> 6 month extension 3/29/16 to 9/29/16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jc w:val="cen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00 p.m. in the Meeting Room of </w:t>
      <w:br/>
      <w:t>Town Hall on Thursday, April 7,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6:00Z</dcterms:created>
  <dc:creator>jody reggero</dc:creator>
  <dc:description/>
  <cp:keywords/>
  <dc:language>en-US</dc:language>
  <cp:lastModifiedBy>phines</cp:lastModifiedBy>
  <cp:lastPrinted>2016-03-30T10:26:00Z</cp:lastPrinted>
  <dcterms:modified xsi:type="dcterms:W3CDTF">2016-03-30T16:20:00Z</dcterms:modified>
  <cp:revision>27</cp:revision>
  <dc:subject/>
  <dc:title> </dc:title>
</cp:coreProperties>
</file>